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仿宋" w:hAnsi="仿宋" w:cs="仿宋"/>
          <w:b/>
          <w:b/>
          <w:sz w:val="52"/>
          <w:szCs w:val="52"/>
        </w:rPr>
      </w:pPr>
      <w:r>
        <w:rPr>
          <w:rFonts w:ascii="仿宋" w:hAnsi="仿宋" w:cs="仿宋"/>
          <w:b/>
          <w:sz w:val="48"/>
          <w:szCs w:val="48"/>
        </w:rPr>
        <w:t>义务</w:t>
      </w:r>
      <w:r>
        <w:rPr>
          <w:rFonts w:ascii="仿宋" w:hAnsi="仿宋" w:cs="仿宋"/>
          <w:b/>
          <w:sz w:val="48"/>
          <w:szCs w:val="48"/>
        </w:rPr>
        <w:t>教育资助</w:t>
      </w:r>
      <w:r>
        <w:rPr>
          <w:rFonts w:ascii="仿宋" w:hAnsi="仿宋" w:cs="仿宋"/>
          <w:b/>
          <w:sz w:val="48"/>
          <w:szCs w:val="48"/>
        </w:rPr>
        <w:t>政策宣传明白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同学家长，您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按照山东省教育厅等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《关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山东省家庭经济困难学生认定管理办法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通知》（鲁教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[20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]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文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山东省财政厅、山东省教育厅关于印发《山东省城市义务教育阶段学生学免除杂费实施管理办法的通知》要求，对城乡义务教育阶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庭经济困难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实行生活补助费</w:t>
      </w:r>
      <w:r>
        <w:rPr>
          <w:rFonts w:ascii="仿宋_GB2312" w:hAnsi="仿宋_GB2312" w:cs="仿宋_GB2312" w:eastAsia="仿宋_GB2312"/>
          <w:sz w:val="30"/>
          <w:szCs w:val="30"/>
        </w:rPr>
        <w:t>。对义务教育阶段家庭经济困难寄宿生提供生活补助，补助标准为小学每生每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0"/>
          <w:szCs w:val="30"/>
        </w:rPr>
        <w:t>元、初中每生每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元。对义务教育阶段家庭经济困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非</w:t>
      </w:r>
      <w:r>
        <w:rPr>
          <w:rFonts w:ascii="仿宋_GB2312" w:hAnsi="仿宋_GB2312" w:cs="仿宋_GB2312" w:eastAsia="仿宋_GB2312"/>
          <w:sz w:val="30"/>
          <w:szCs w:val="30"/>
        </w:rPr>
        <w:t>寄宿生提供生活补助，补助标准为小学每生每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5</w:t>
      </w:r>
      <w:r>
        <w:rPr>
          <w:rFonts w:ascii="仿宋_GB2312" w:hAnsi="仿宋_GB2312" w:cs="仿宋_GB2312" w:eastAsia="仿宋_GB2312"/>
          <w:sz w:val="30"/>
          <w:szCs w:val="30"/>
        </w:rPr>
        <w:t>元、初中每生每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0"/>
          <w:szCs w:val="30"/>
        </w:rPr>
        <w:t>元。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val="en-US" w:eastAsia="zh-CN"/>
        </w:rPr>
        <w:t>脱贫享受政策、防止返贫监测帮扶对象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eastAsia="zh-CN"/>
        </w:rPr>
        <w:t>低保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val="en-US" w:eastAsia="zh-CN"/>
        </w:rPr>
        <w:t>低保边缘、事实无人抚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eastAsia="zh-CN"/>
        </w:rPr>
        <w:t>、特困供养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val="en-US" w:eastAsia="zh-CN"/>
        </w:rPr>
        <w:t>孤儿、重点困境儿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eastAsia="zh-CN"/>
        </w:rPr>
        <w:t>、烈士子女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val="en-US" w:eastAsia="zh-CN"/>
        </w:rPr>
        <w:t>家庭经济困难残疾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残疾人子女</w:t>
      </w:r>
      <w:r>
        <w:rPr>
          <w:rFonts w:ascii="仿宋_GB2312" w:hAnsi="仿宋_GB2312" w:cs="仿宋_GB2312" w:eastAsia="仿宋_GB2312"/>
          <w:sz w:val="30"/>
          <w:szCs w:val="30"/>
        </w:rPr>
        <w:t>享受生活补助，确保贫困家庭学生资助全覆盖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山东省教育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山东省扶贫开发办公室《关于建档立卡贫困家庭学生资助工作有关事宜的通知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鲁教财字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要求，学生应在每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，自愿向学校提出申请并提交申请材料。对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后提出申请的学生，纳入下学期资助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…………………………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剪切线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义务</w:t>
      </w:r>
      <w:r>
        <w:rPr>
          <w:rFonts w:ascii="仿宋_GB2312" w:hAnsi="仿宋_GB2312" w:cs="仿宋_GB2312" w:eastAsia="仿宋_GB2312"/>
          <w:b/>
          <w:sz w:val="30"/>
          <w:szCs w:val="30"/>
        </w:rPr>
        <w:t>教育资助政策宣传明白纸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仿宋"/>
          <w:sz w:val="30"/>
          <w:szCs w:val="30"/>
          <w:u w:val="none"/>
        </w:rPr>
        <w:t>年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/>
          <w:sz w:val="30"/>
          <w:szCs w:val="30"/>
        </w:rPr>
        <w:t>班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同学的家长，您好！请您把下面填写完整，交给班主任老师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学校资助办公室存档，确保回收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谢谢合作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上述政策您阅读吗？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阅读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未阅读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10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上述政策您了解了吗？  了解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不了解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10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10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学生家长（监护人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：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手机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firstLine="6325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325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成武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县教育和体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927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50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雨林木风</dc:creator>
  <dc:description/>
  <dc:language>en-US</dc:language>
  <cp:lastModifiedBy>君临天下</cp:lastModifiedBy>
  <cp:lastPrinted>2024-07-12T17:09:00Z</cp:lastPrinted>
  <dcterms:modified xsi:type="dcterms:W3CDTF">2025-04-27T08:13:31Z</dcterms:modified>
  <cp:revision>4</cp:revision>
  <dc:subject/>
  <dc:title>关于学前教育资助政策宣传及资助落实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D0BFB5D84B4BBD930D6C655CFBE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jMjQ3ZjFlZGE5ZGMxNTkyMmIyODA5YzMyNTY0YTIiLCJ1c2VySWQiOiIyMzQ1NDEwNjMifQ==</vt:lpwstr>
  </property>
  <property fmtid="{D5CDD505-2E9C-101B-9397-08002B2CF9AE}" pid="5" name="commondata">
    <vt:lpwstr>commondata</vt:lpwstr>
  </property>
</Properties>
</file>