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义务</w:t>
      </w:r>
      <w:r>
        <w:rPr>
          <w:rFonts w:ascii="仿宋" w:hAnsi="仿宋" w:cs="仿宋"/>
          <w:b/>
          <w:sz w:val="36"/>
          <w:szCs w:val="36"/>
        </w:rPr>
        <w:t>教育资助</w:t>
      </w:r>
      <w:r>
        <w:rPr>
          <w:rFonts w:ascii="仿宋" w:hAnsi="仿宋" w:cs="仿宋"/>
          <w:b/>
          <w:sz w:val="36"/>
          <w:szCs w:val="36"/>
        </w:rPr>
        <w:t>政策宣传及资金落实情况的明白纸</w:t>
      </w:r>
    </w:p>
    <w:p>
      <w:pPr>
        <w:pStyle w:val="Normal"/>
        <w:spacing w:lineRule="auto" w:line="360" w:before="0" w:after="0"/>
        <w:jc w:val="both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/>
          <w:sz w:val="32"/>
          <w:szCs w:val="32"/>
        </w:rPr>
        <w:t>同学的家长，您好！</w:t>
      </w:r>
    </w:p>
    <w:p>
      <w:pPr>
        <w:pStyle w:val="Normal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按照《山东省家庭经济困难学生认定办法的通知》（鲁教财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）、《关于进一步规范建档立卡贫困学生资助工作的通知》（鲁教财函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）、《关于建档立卡贫困家庭学生资助工作有关事宜的通知》（鲁教财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）和《关于印发城乡义务教育补助经费管理办法的通知》（鲁教财发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）要求，对城乡义务教育阶段所有学生全部免除学杂费，并免费提供教科书。对义务教育阶段全日制正式学籍的家庭经济困难学生提供生活补助，补助标准为寄宿生生活补助：小学每生每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、初中每生每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5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；非寄宿生生活补助：小学每生每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、初中每生每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确保贫困家庭学生资助全覆盖。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…………………………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剪切线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…………………………………</w:t>
      </w:r>
    </w:p>
    <w:p>
      <w:pPr>
        <w:pStyle w:val="Normal"/>
        <w:spacing w:lineRule="auto" w:line="360" w:before="100" w:after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义务教育阶段资助政策宣传及资助落实情况的明白纸回执</w:t>
      </w:r>
    </w:p>
    <w:p>
      <w:pPr>
        <w:pStyle w:val="Normal"/>
        <w:spacing w:before="100" w:after="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级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部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班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同学的家长，您好！请您把下面填写完整，填好后，请您交给班主任老师，谢谢合作！</w:t>
      </w:r>
    </w:p>
    <w:p>
      <w:pPr>
        <w:pStyle w:val="Normal"/>
        <w:numPr>
          <w:ilvl w:val="0"/>
          <w:numId w:val="1"/>
        </w:numPr>
        <w:spacing w:before="100" w:after="280"/>
        <w:ind w:left="0"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上述政策您阅读吗？ 阅读□ 未阅读□；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您的学生符合资助条件吗？ 符合□  不符合□；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您的学生是否是寄宿生？    是□   不是□；</w:t>
      </w:r>
    </w:p>
    <w:p>
      <w:pPr>
        <w:pStyle w:val="Normal"/>
        <w:numPr>
          <w:ilvl w:val="0"/>
          <w:numId w:val="1"/>
        </w:numPr>
        <w:spacing w:before="0" w:after="0"/>
        <w:ind w:left="0"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脱贫享受政策家庭学生      是□   不是□；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边缘易致贫家庭学生        是□   不是□；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残疾学生                  是□   不是□；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低保家庭学生              是□   不是□、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困救助供养学生          是□   不是□；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您的学生是否享受国家助学金？享受□  不享受□；  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助学金是否已汇入您学生的资助银行卡？是□  否□；  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您的学生享受免学费吗？  享受□  不享受□；  </w:t>
      </w:r>
    </w:p>
    <w:p>
      <w:pPr>
        <w:pStyle w:val="Normal"/>
        <w:spacing w:before="0" w:after="0"/>
        <w:ind w:left="561" w:firstLine="55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您的学生学费已免吗？    未免□  未交□  已退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）。</w:t>
      </w:r>
    </w:p>
    <w:p>
      <w:pPr>
        <w:pStyle w:val="Normal"/>
        <w:spacing w:before="100" w:after="0"/>
        <w:ind w:firstLine="829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100" w:after="0"/>
        <w:ind w:firstLine="829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生家长（监护人）签名：            手机号：</w:t>
      </w:r>
    </w:p>
    <w:p>
      <w:pPr>
        <w:pStyle w:val="Normal"/>
        <w:spacing w:before="10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077" w:right="794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雨林木风</dc:creator>
  <dc:description/>
  <dc:language>en-US</dc:language>
  <cp:lastModifiedBy>雪阳</cp:lastModifiedBy>
  <cp:lastPrinted>2021-08-30T15:49:00Z</cp:lastPrinted>
  <dcterms:modified xsi:type="dcterms:W3CDTF">2021-09-03T07:50:08Z</dcterms:modified>
  <cp:revision>9</cp:revision>
  <dc:subject/>
  <dc:title>关于学前教育资助政策宣传及资助落实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8E36EAB4141CC820C3E682F134ED2</vt:lpwstr>
  </property>
  <property fmtid="{D5CDD505-2E9C-101B-9397-08002B2CF9AE}" pid="3" name="KSOProductBuildVer">
    <vt:lpwstr>2052-11.1.0.10700</vt:lpwstr>
  </property>
</Properties>
</file>