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right="640" w:firstLine="883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成武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40335</wp:posOffset>
                </wp:positionV>
                <wp:extent cx="5411470" cy="913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914"/>
                              <w:gridCol w:w="1646"/>
                              <w:gridCol w:w="1829"/>
                              <w:gridCol w:w="1541"/>
                              <w:gridCol w:w="193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联系人邮箱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信息的指定提供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纸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光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磁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获取信息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邮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快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自行领取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当场阅读、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依法合理使用政府信息承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本人（单位）承诺所获取的政府信息，只用于自身的特殊需要，不作任何炒作及随意扩大公开范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92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申请人签名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19.3pt;mso-wrap-distance-left:9pt;mso-wrap-distance-right:9pt;mso-wrap-distance-top:0pt;mso-wrap-distance-bottom:0pt;margin-top:11.0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914"/>
                        <w:gridCol w:w="1646"/>
                        <w:gridCol w:w="1829"/>
                        <w:gridCol w:w="1541"/>
                        <w:gridCol w:w="193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联系人邮箱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信息的指定提供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纸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光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磁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获取信息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邮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快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自行领取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当场阅读、抄录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依法合理使用政府信息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本人（单位）承诺所获取的政府信息，只用于自身的特殊需要，不作任何炒作及随意扩大公开范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92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申请人签名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720" w:right="720" w:gutter="0" w:header="0" w:top="4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9:00Z</dcterms:created>
  <dc:creator>lenovo</dc:creator>
  <dc:description/>
  <dc:language>en-US</dc:language>
  <cp:lastModifiedBy>l</cp:lastModifiedBy>
  <dcterms:modified xsi:type="dcterms:W3CDTF">2023-08-02T01:41:40Z</dcterms:modified>
  <cp:revision>1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417D387B461AAEB4DCB8B2FB3D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