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武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度独生子女、农村双女孩家庭学生中考加分审核结果公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根据原市人口计生委、市教育局《关于严格执行政策规范计划生育家庭中招加分工作程序的通知》（菏计育字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0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z w:val="32"/>
          <w:szCs w:val="32"/>
          <w:lang w:val="en-US" w:eastAsia="zh-CN"/>
        </w:rPr>
        <w:t>号）文件规定，经个人申报、各镇（街）卫计办初审、县卫生健康局复核，确认县内考生</w:t>
      </w:r>
      <w:r>
        <w:rPr>
          <w:rFonts w:cs="宋体" w:ascii="宋体" w:hAnsi="宋体"/>
          <w:sz w:val="32"/>
          <w:szCs w:val="32"/>
          <w:lang w:val="en-US" w:eastAsia="zh-CN"/>
        </w:rPr>
        <w:t>366</w:t>
      </w:r>
      <w:r>
        <w:rPr>
          <w:rFonts w:ascii="宋体" w:hAnsi="宋体" w:cs="宋体"/>
          <w:sz w:val="32"/>
          <w:szCs w:val="32"/>
          <w:lang w:val="en-US" w:eastAsia="zh-CN"/>
        </w:rPr>
        <w:t>人、县外市内考生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符合中考加分条件。为确保中考加分工作的公平、公正、公开、透明，现将符合加分条件的学生名单予以公示，欢迎社会各界监督。如有不同意见，请在公示规定的时间内向县卫生健康局举报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公示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公示期间举报电话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30-8616398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530-8622398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成武县卫生健康局    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恒恒</cp:lastModifiedBy>
  <cp:lastPrinted>2020-06-26T18:23:00Z</cp:lastPrinted>
  <dcterms:modified xsi:type="dcterms:W3CDTF">2025-05-26T02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2B5971D64669BEE40BEA68FB17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mOGMxMzgyYmQ5ODYzZGQxZjU4MGJjZGRjZGUxY2UiLCJ1c2VySWQiOiI1OTg0OTU3NjcifQ==</vt:lpwstr>
  </property>
</Properties>
</file>