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4"/>
        <w:gridCol w:w="1834"/>
        <w:gridCol w:w="2360"/>
        <w:gridCol w:w="1361"/>
        <w:gridCol w:w="1360"/>
        <w:gridCol w:w="2133"/>
        <w:gridCol w:w="1680"/>
        <w:gridCol w:w="1707"/>
      </w:tblGrid>
      <w:tr>
        <w:trPr>
          <w:trHeight w:val="1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目录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目录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内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务五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主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时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对象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Cs w:val="21"/>
                <w:lang w:eastAsia="zh-CN"/>
              </w:rPr>
              <w:t>政策文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部门文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区直各部门单位发布的文件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决策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依申请公开转主动公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依申请公开转主动公开的文件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正式文件、文件备案和清理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机构职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依据“三定”方案及职责调整情况确定的本部门最新工作职责、内设机构（办公地址、办公时间、联系方式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机构设置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领导信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部门领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镇街、部门领导姓名、工作职务、工作分工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规划计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规划计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本地区“十四五”规划和专项规划、空间规划、区域规划；做好历史规划（计划）的归集整理和主动公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决策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行政权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权责清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各部门权责清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行政处罚依据、条件、程序、办理结果等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做出决定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7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之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重点领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养老服务专题展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本地区养老服务领域基层政务公开事项标准目录、通用政策、经济困难老年人生活补贴、行业管理、养老机构等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服务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养老服务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（经济困难老年人生活补贴每月一公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社会救助专题展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社会救助领域基层政务公开事项标准目录、社会救助服务、城乡低保数据、特困人员救助供养数据、临时救助数据等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服务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救助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（城乡低保数据、特困人员救助供养数据、临时救助数据每季度一公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应急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应急预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应急预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应急工作信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应急工作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招考录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人事任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人事任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人事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益事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社会福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社会福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执行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社会事务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社会组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社会组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执行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社会组织服务中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告公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告公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各镇街、部门通知公告类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4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各相关股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会议公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部门会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部门会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决策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建议提案办理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建议提案办理总体情况和吸收采纳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建议提案办理总体情况和吸收采纳情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结果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人大建议办理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人大建议办理复文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协提案办理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政协提案办理复文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落实情况公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重大决策执行落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政府工作报告、年度重点工作、民生实事项目等重大决策部署的执行情况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执行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组织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务公开组织领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各部门政务公开分管负责人、承担机构等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政策法规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务公开工作推进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各部门年度政务公开工作实施方案及工作推进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政策法规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务公开工作培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政务公开培训计划、培训开展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管理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政策法规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主动公开基本目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主动公开基本目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各部门主动公开基本目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服务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政策法规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相关信息形成或变更之日起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个工作日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信息公开指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信息公开指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各镇街、部门政府信息公开指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服务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动态更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信息公开年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信息公开年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公开镇街、部门政府信息公开年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执行公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  <w:lang w:eastAsia="zh-CN"/>
              </w:rPr>
              <w:t>县民政局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各镇街、区直各部门单位每年的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1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月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31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日前公开，区政府每年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2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月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1"/>
                <w:szCs w:val="21"/>
              </w:rPr>
              <w:t>10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日前公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政府网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4" w:before="0" w:after="0"/>
              <w:jc w:val="center"/>
              <w:rPr>
                <w:rFonts w:ascii="方正楷体简体" w:hAnsi="方正楷体简体" w:eastAsia="方正楷体简体" w:cs="方正楷体简体"/>
                <w:color w:val="000000"/>
                <w:sz w:val="21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21"/>
                <w:szCs w:val="21"/>
              </w:rPr>
              <w:t>全社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3:00Z</dcterms:created>
  <dc:creator>Administrator</dc:creator>
  <dc:description/>
  <dc:language>en-US</dc:language>
  <cp:lastModifiedBy>user</cp:lastModifiedBy>
  <dcterms:modified xsi:type="dcterms:W3CDTF">2023-01-07T10:01:56Z</dcterms:modified>
  <cp:revision>2</cp:revision>
  <dc:subject/>
  <dc:title>目录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E881C6554DCFA52C8D9E0164933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