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85" w:type="dxa"/>
        <w:jc w:val="left"/>
        <w:tblInd w:w="2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830"/>
        <w:gridCol w:w="2355"/>
        <w:gridCol w:w="765"/>
        <w:gridCol w:w="1365"/>
        <w:gridCol w:w="2130"/>
        <w:gridCol w:w="1680"/>
        <w:gridCol w:w="1710"/>
      </w:tblGrid>
      <w:tr>
        <w:trPr>
          <w:trHeight w:val="1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目录类别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目录名称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内容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务五公开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主体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时限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方式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对象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策文件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部门文件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直各部门单位发布的文件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决策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、法制审理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及相关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依申请公开转主动公开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依申请公开转主动公开的文件</w:t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、法制审理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及相关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规范性文件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正式文件、文件备案和清理</w:t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、法制审理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及相关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机构职能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主要职责</w:t>
            </w:r>
          </w:p>
        </w:tc>
        <w:tc>
          <w:tcPr>
            <w:tcW w:w="23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依据“三定”方案及职责调整情况确定的本部门最新工作职责、内设机构（办公地址、办公时间、联系方式）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管理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机构设置</w:t>
            </w:r>
          </w:p>
        </w:tc>
        <w:tc>
          <w:tcPr>
            <w:tcW w:w="23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kern w:val="0"/>
                <w:sz w:val="18"/>
                <w:szCs w:val="18"/>
                <w:lang w:val="en-US" w:eastAsia="zh-CN" w:bidi="ar"/>
              </w:rPr>
              <w:t>领导信息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部门领导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镇街、部门领导姓名、工作职务、工作分工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kern w:val="0"/>
                <w:sz w:val="18"/>
                <w:szCs w:val="18"/>
                <w:lang w:val="en-US" w:eastAsia="zh-CN" w:bidi="ar"/>
              </w:rPr>
              <w:t>管理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规划计划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规划计划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本地区“十四五”规划和专项规划、空间规划、区域规划；做好历史规划（计划）的归集整理和主动公开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决策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行政权力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权责清单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各部门权责清单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管理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eastAsia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审计局法制审理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行政许可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行政许可依据、条件、程序、办理结果等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管理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eastAsia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审计局法制审理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做出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之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行政处罚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行政处罚依据、条件、程序、办理结果等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管理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eastAsia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审计局法制审理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做出决定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7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之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345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重点领域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重大建设项目专题展示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重大建设项目清单、批准服务、批准结果、招标投标、征收土地、重大设计变更、施工有关信息、质量安全监督、竣工有关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执行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财政信息专题展示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部门财政预决算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执行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eastAsia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财政审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财政专项资金</w:t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eastAsia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财政审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招考录用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人事任免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人事任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管理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告公示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告公示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各镇街、部门通知公告类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决策公开</w:t>
            </w:r>
          </w:p>
        </w:tc>
        <w:tc>
          <w:tcPr>
            <w:tcW w:w="1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重大决策预公开专题展示</w:t>
            </w:r>
          </w:p>
        </w:tc>
        <w:tc>
          <w:tcPr>
            <w:tcW w:w="23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年度重大决策事项目录、决策过程、意见征集和结果反馈等信息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决策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kern w:val="0"/>
                <w:sz w:val="18"/>
                <w:szCs w:val="18"/>
                <w:lang w:val="en-US" w:eastAsia="zh-CN" w:bidi="ar"/>
              </w:rPr>
              <w:t>会议公开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部门会议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部门会议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决策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建议提案办理结果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建议提案办理总体情况和吸收采纳情况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建议提案办理总体情况和吸收采纳情况</w:t>
            </w:r>
          </w:p>
        </w:tc>
        <w:tc>
          <w:tcPr>
            <w:tcW w:w="7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结果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人大建议办理情况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人大建议办理复文</w:t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协提案办理情况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政协提案办理复文</w:t>
            </w:r>
          </w:p>
        </w:tc>
        <w:tc>
          <w:tcPr>
            <w:tcW w:w="7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落实情况公开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重大决策执行落实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政府工作报告、年度重点工作、民生实事项目等重大决策部署的执行情况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执行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eastAsia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审计结果执行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审计结果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审计工作报告、审计整改报告、专项审计情况等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结果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eastAsia="微软雅黑;方正黑体_GBK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审计结果执行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策解读与回应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策解读专题展示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对出台政策文件采用新闻发布、图文、视频、动漫、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H5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多种形式进行解读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决策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、法制审理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及相关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文件公布后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3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发布解读文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回应关切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政风行风热线、政府开放日、新闻发布会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服务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、法制审理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及相关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股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组织管理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务公开组织领导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各部门政务公开分管负责人、承担机构等信息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管理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务公开工作推进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各部门年度政务公开工作实施方案及工作推进情况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管理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务公开工作培训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政务公开培训计划、培训开展情况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管理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主动公开基本目录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主动公开基本目录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各部门主动公开基本目录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服务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相关信息形成或变更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13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信息公开指南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信息公开指南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各镇街、部门政府信息公开指南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服务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动态更新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  <w:tr>
        <w:trPr>
          <w:trHeight w:val="13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信息公开年报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信息公开年报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公开镇街、部门政府信息公开年报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执行公开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审计局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办公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/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各镇街、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直各部门单位每年的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31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日前公开，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  <w:lang w:eastAsia="zh-CN"/>
              </w:rPr>
              <w:t>县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每年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2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月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日前公开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30" w:before="0" w:after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676767"/>
                <w:spacing w:val="0"/>
                <w:sz w:val="18"/>
                <w:szCs w:val="18"/>
              </w:rPr>
              <w:t>全社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07T11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