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  <w:lang w:val="en-US" w:eastAsia="zh-CN"/>
        </w:rPr>
        <w:t>报考</w:t>
      </w:r>
      <w:r>
        <w:rPr>
          <w:rFonts w:eastAsia="方正小标宋简体"/>
          <w:kern w:val="0"/>
          <w:sz w:val="44"/>
          <w:szCs w:val="44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2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年度成武县县直事业单位引进急需紧缺优秀青年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初晓</cp:lastModifiedBy>
  <cp:lastPrinted>2020-01-22T00:20:00Z</cp:lastPrinted>
  <dcterms:modified xsi:type="dcterms:W3CDTF">2025-04-09T09:56:4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522F950094E95AFE5B7B3732801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hM2RjNzM5MGE2ZTBlZDY1MWE3ZjJhM2RlYjlkZTgiLCJ1c2VySWQiOiI2Mjg0NDkzMTAifQ==</vt:lpwstr>
  </property>
  <property fmtid="{D5CDD505-2E9C-101B-9397-08002B2CF9AE}" pid="5" name="commondata">
    <vt:lpwstr>commondata</vt:lpwstr>
  </property>
</Properties>
</file>