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ＸＸ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ＸＸ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配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子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哥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初晓</cp:lastModifiedBy>
  <dcterms:modified xsi:type="dcterms:W3CDTF">2024-12-02T06:21:27Z</dcterms:modified>
  <cp:revision>3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