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8" w:type="dxa"/>
        <w:jc w:val="left"/>
        <w:tblInd w:w="1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4"/>
        <w:gridCol w:w="1834"/>
        <w:gridCol w:w="2360"/>
        <w:gridCol w:w="760"/>
        <w:gridCol w:w="1360"/>
        <w:gridCol w:w="2133"/>
        <w:gridCol w:w="1680"/>
        <w:gridCol w:w="1707"/>
      </w:tblGrid>
      <w:tr>
        <w:trPr>
          <w:trHeight w:val="1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目录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目录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务五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主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时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对象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Cs w:val="21"/>
                <w:lang w:eastAsia="zh-CN"/>
              </w:rPr>
              <w:t>政策文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部门文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直各部门单位发布的文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Cs w:val="21"/>
                <w:lang w:eastAsia="zh-CN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依申请公开转主动公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依申请公开转主动公开的文件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正式文件、文件备案和清理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机构职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依据“三定”方案及职责调整情况确定的本部门最新工作职责、内设机构（办公地址、办公时间、联系方式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机构设置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部门领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镇街、部门领导姓名、工作职务、工作分工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规划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规划计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本地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“十四五”规划和专项规划、空间规划、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域规划；做好历史规划（计划）的归集整理和主动公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发改局综合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政府工作报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专题展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工作报告执行措施、进展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统计信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统计信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统计公报、统计数据、统计分析解读等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结果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行政权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权责清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各部门权责清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行政许可依据、条件、程序、办理结果等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做出决定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7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之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行政处罚依据、条件、程序、办理结果等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做出决定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7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之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行政强制依据、条件、程序、办理结果等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做出决定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7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之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其他对外管理服务事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其他对外管理服务事项依据、条件、程序、办理结果等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做出决定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7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之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行政事业性收费政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行政事业性收费政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</w:t>
            </w:r>
            <w:r>
              <w:rPr>
                <w:rFonts w:ascii="方正楷体_GBK" w:hAnsi="方正楷体_GBK" w:cs="方正楷体_GBK" w:eastAsia="方正楷体_GBK"/>
                <w:lang w:eastAsia="zh-CN"/>
              </w:rPr>
              <w:t>收费管理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34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重点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重大建设项目专题展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重大建设项目清单、批准服务、批准结果、招标投标、征收土地、重大设计变更、施工有关信息、质量安全监督、竣工有关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</w:t>
            </w:r>
            <w:r>
              <w:rPr>
                <w:rFonts w:ascii="方正楷体_GBK" w:hAnsi="方正楷体_GBK" w:cs="方正楷体_GBK" w:eastAsia="方正楷体_GBK"/>
                <w:lang w:eastAsia="zh-CN"/>
              </w:rPr>
              <w:t>投资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财政信息专题展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部门财政预决算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财政专项资金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优化营商环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各项减税降费政策信息、减税降费政策落实情况及成效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级政府定价或指导价经营服务性收费清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惠企政策公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15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乡村振兴专题展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乡村振兴重要政策及解读、衔接资金项目、财政衔接资金、工作进展等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</w:t>
            </w:r>
            <w:r>
              <w:rPr>
                <w:rFonts w:ascii="方正楷体_GBK" w:hAnsi="方正楷体_GBK" w:cs="方正楷体_GBK" w:eastAsia="方正楷体_GBK"/>
                <w:lang w:eastAsia="zh-CN"/>
              </w:rPr>
              <w:t>农资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应急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应急预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应急预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预警信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预警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应急工作信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应急工作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招考录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人事任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人事任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共服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共服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公共服务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Cs w:val="21"/>
                <w:lang w:eastAsia="zh-CN"/>
              </w:rPr>
              <w:t>公益事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灾害事故救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灾害事故救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告公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告公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各镇街、部门通知公告类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重大决策预公开专题展示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年度重大决策事项目录、决策过程、意见征集和结果反馈等信息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部门会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部门会议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建议提案办理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建议提案办理总体情况和吸收采纳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建议提案办理总体情况和吸收采纳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结果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人大建议办理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人大建议办理复文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协提案办理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政协提案办理复文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落实情况公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重大决策执行落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政府工作报告、年度重点工作、民生实事项目等重大决策部署的执行情况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策解读与回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策解读专题展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对出台政策文件采用新闻发布、图文、视频、动漫、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H5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多种形式进行解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文件公布后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发布解读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回应关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政风行风热线、政府开放日、新闻发布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组织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务公开组织领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各部门政务公开分管负责人、承担机构等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务公开工作推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各部门年度政务公开工作实施方案及工作推进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务公开工作培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政务公开培训计划、培训开展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主动公开基本目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主动公开基本目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各部门主动公开基本目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1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信息公开指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信息公开指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各镇街、部门政府信息公开指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动态更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1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信息公开年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信息公开年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公开镇街、部门政府信息公开年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</w:rPr>
              <w:t>发改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各镇街、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直各部门单位每年的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31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日前公开，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每年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日前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全社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3:00Z</dcterms:created>
  <dc:creator>Administrator</dc:creator>
  <dc:description/>
  <dc:language>en-US</dc:language>
  <cp:lastModifiedBy>user</cp:lastModifiedBy>
  <dcterms:modified xsi:type="dcterms:W3CDTF">2023-01-07T09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E881C6554DCFA52C8D9E0164933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