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center"/>
        <w:rPr>
          <w:rFonts w:ascii="黑体" w:hAnsi="黑体" w:eastAsia="黑体" w:cs="仿宋_gb2312;宋体"/>
          <w:kern w:val="0"/>
          <w:sz w:val="44"/>
          <w:szCs w:val="44"/>
          <w:lang w:val="zh-CN"/>
        </w:rPr>
      </w:pPr>
      <w:r>
        <w:rPr>
          <w:rFonts w:ascii="黑体" w:hAnsi="黑体" w:cs="仿宋_gb2312;宋体" w:eastAsia="黑体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4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同志，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女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，Ｘ族，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年ＸＸ月ＸＸ日出生，ＸＸ省ＸＸ县ＸＸ乡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镇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人，毕业于ＸＸ学校ＸＸ专业，ＸＸ学历，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年ＸＸ月入党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团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X X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中学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从初中写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大学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专业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br/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在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服役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至今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配偶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子女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父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母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哥姐：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弟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妹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;宋体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;宋体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签名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: X 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时间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: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202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年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月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Administrator</cp:lastModifiedBy>
  <dcterms:modified xsi:type="dcterms:W3CDTF">2023-12-08T02:15:14Z</dcterms:modified>
  <cp:revision>3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